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54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</w:t>
      </w:r>
      <w:r>
        <w:rPr>
          <w:b/>
          <w:bCs/>
          <w:i w:val="false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0"/>
          <w:szCs w:val="20"/>
          <w:lang w:val="en-US" w:bidi="en-US"/>
        </w:rPr>
        <w:t>Дело № 5-1182-0701/2024</w:t>
      </w:r>
    </w:p>
    <w:p>
      <w:pPr>
        <w:pStyle w:val="Heading1"/>
        <w:spacing w:before="0" w:after="0"/>
        <w:ind w:firstLine="54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>УИД 86MS0007-01-2024-002974-1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firstLine="54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Пяткина Николая Александровича, </w:t>
      </w:r>
      <w:r>
        <w:rPr>
          <w:rStyle w:val="CatPassportDatagrp36rplc7"/>
          <w:b w:val="false"/>
          <w:bCs w:val="false"/>
          <w:i w:val="false"/>
          <w:sz w:val="24"/>
          <w:szCs w:val="24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</w:t>
      </w:r>
      <w:r>
        <w:rPr>
          <w:rStyle w:val="CatUserDefined754059496grp47rplc8"/>
          <w:b w:val="false"/>
          <w:bCs w:val="false"/>
          <w:i w:val="false"/>
          <w:sz w:val="24"/>
          <w:szCs w:val="24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 апреля 2024 года в 16 час. 25 мин. на 204 км автодороги Сургут – Нижневартовск Нижневартовского района ХМАО-Югры Пяткин Н.А., в нарушение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«ДЭУ ЭСПЕРО» без государственных регистрационных знаков, </w:t>
      </w:r>
      <w:r>
        <w:rPr>
          <w:rStyle w:val="CatUserDefined529794154grp4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зарегистрированным в установленном порядке, будучи подвергнутым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Ф об административных правонарушениях, постановлению по делу об административном правонарушении №18810086220003229947 от 12 марта 2024 года, вступившему в законную силу 23 марта 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яткин Н.А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 и смс-уведомлением. Ходатайств об отложении рассмотрения дела мировому судье заявлено не бы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25.1 Кодекса РФ об административных правонарушениях, располагая сведениями об извещении Пяткина Н.А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88913 от 28.04.2024, с которым Пяткин Н.А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, в объяснении собственноручно указал «с нарушением согласен»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енное объяснение Пяткина Н.А. от 28.04.2024, который пояснил, что приобрел автомобиль «ДЭУ ЭСПЕРО» </w:t>
      </w:r>
      <w:r>
        <w:rPr>
          <w:rStyle w:val="CatUserDefined529794154grp48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договору купли-продажи от 15.04.2024 у гражданина </w:t>
      </w:r>
      <w:r>
        <w:rPr>
          <w:rStyle w:val="CatUserDefined1487188243grp5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оставил на учет, так как решил перепродать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водительского удостоверения Пяткина Н.А.; копия договора купли-продажи транспортного средства от 15.04.2024, заключенного между </w:t>
      </w:r>
      <w:r>
        <w:rPr>
          <w:rStyle w:val="CatUserDefined520700839grp4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Пяткиным Н.А. о купле-продаже автомобиля «ДЭУ ЭСПЕРО» </w:t>
      </w:r>
      <w:r>
        <w:rPr>
          <w:rStyle w:val="CatUserDefined529794154grp48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я паспорта транспортного средства «ДЭУ ЭСПЕРО» </w:t>
      </w:r>
      <w:r>
        <w:rPr>
          <w:rStyle w:val="CatUserDefined529794154grp48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ротокола изъятия вещей и документов </w:t>
      </w:r>
      <w:r>
        <w:rPr>
          <w:rStyle w:val="CatUserDefined183698105grp51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8.04.2024, согласно которому у Пяткина Н.А. изъят паспорт транспортного средства </w:t>
      </w:r>
      <w:r>
        <w:rPr>
          <w:rStyle w:val="CatUserDefined2078846309grp50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ИДПС ОР ДПС ГИБДД УМВД России по г. Нижневартовску по делу об административном правонарушении №18810086220003229947 от 12.03.2024, вступившего в законную силу 23.03.2024, которым Пяткин Н.А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widowControl w:val="false"/>
        <w:spacing w:before="0" w:after="0"/>
        <w:ind w:left="24" w:right="14" w:firstLine="51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программного обеспечения ГИС ГМП, согласно которой штраф по постановлению № 18810086220003229947 от 12.03.2024 уплачен 14.03.2024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карточки учета транспортного средства, согласно которой 03.02.2024 прекращена регистрация транспортного средства «ДЭУ ЭСПЕРО» </w:t>
      </w:r>
      <w:r>
        <w:rPr>
          <w:rStyle w:val="CatUserDefined529794154grp48rplc5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о заявлению прежнего владельца ТС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операций с ВУ, согласно которой Пяткину Н.А. 21.01.2020 выдано водительское удостоверение, действительное до 21.01.203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 о привлечении Пяткина Н.А. к административной ответственности за правонарушения ПДД РФ за год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и оценив представленные по делу доказательства, считает вину Пяткина Н.А. в совершении административного правонарушения установленно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5 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 года № 1507,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правление транспортным средством, не зарегистрированным в установленном 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управления Пяткиным Н.А. транспортным средством «ДЭУ ЭСПЕРО» без государственных регистрационных знаков, </w:t>
      </w:r>
      <w:r>
        <w:rPr>
          <w:rStyle w:val="CatUserDefined529794154grp48rplc6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зарегистрированным в установленном порядке, подтверждается представленны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, что административное правонарушение совершено Пяткиным Н.А. после вступления в законную силу постановления по делу об административном правонарушении № 18810086220003229947 от 12.03.2024 и до истечения одного года после исполнения назначенного этим постановлением административного наказания, мировой судья в соответствии со ст. 4.6 Кодекса РФ об административных правонарушениях приходит к выводу о повторном совершении Пяткиным Н.А. 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 мировой судья квалифицирует действия Пяткина Н.А. по ч. 1.1 ст. 12.1 Кодекса РФ об административных правонарушениях как повторное совершение административного правонарушения, предусмотренного ч. 1 ст. 12.1 Кодекса РФ об административных правонарушениях, то есть управление транспортным средством, не зарегистрированным в установленном порядке, совершенное повтор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, отсутствие обстоятельств смягчающих и отягчающих административную ответственность, и приходит к выводу о назначении Пяткину Н.А.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яткина Николая Александровича признать виновным в совершении административного правонарушения, предусмотренного ч. 1.1 ст. 12.1 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4028000823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297359604grp52rplc9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6rplc7">
    <w:name w:val="cat-PassportData grp-36 rplc-7"/>
    <w:basedOn w:val="DefaultParagraphFont"/>
    <w:qFormat/>
    <w:rPr/>
  </w:style>
  <w:style w:type="character" w:styleId="CatUserDefined754059496grp47rplc8">
    <w:name w:val="cat-UserDefined754059496 grp-47 rplc-8"/>
    <w:basedOn w:val="DefaultParagraphFont"/>
    <w:qFormat/>
    <w:rPr/>
  </w:style>
  <w:style w:type="character" w:styleId="CatUserDefined529794154grp48rplc16">
    <w:name w:val="cat-UserDefined-529794154 grp-48 rplc-16"/>
    <w:basedOn w:val="DefaultParagraphFont"/>
    <w:qFormat/>
    <w:rPr/>
  </w:style>
  <w:style w:type="character" w:styleId="CatUserDefined529794154grp48rplc28">
    <w:name w:val="cat-UserDefined-529794154 grp-48 rplc-28"/>
    <w:basedOn w:val="DefaultParagraphFont"/>
    <w:qFormat/>
    <w:rPr/>
  </w:style>
  <w:style w:type="character" w:styleId="CatUserDefined1487188243grp54rplc31">
    <w:name w:val="cat-UserDefined-1487188243 grp-54 rplc-31"/>
    <w:basedOn w:val="DefaultParagraphFont"/>
    <w:qFormat/>
    <w:rPr/>
  </w:style>
  <w:style w:type="character" w:styleId="CatUserDefined520700839grp49rplc36">
    <w:name w:val="cat-UserDefined520700839 grp-49 rplc-36"/>
    <w:basedOn w:val="DefaultParagraphFont"/>
    <w:qFormat/>
    <w:rPr/>
  </w:style>
  <w:style w:type="character" w:styleId="CatUserDefined529794154grp48rplc38">
    <w:name w:val="cat-UserDefined-529794154 grp-48 rplc-38"/>
    <w:basedOn w:val="DefaultParagraphFont"/>
    <w:qFormat/>
    <w:rPr/>
  </w:style>
  <w:style w:type="character" w:styleId="CatUserDefined529794154grp48rplc40">
    <w:name w:val="cat-UserDefined-529794154 grp-48 rplc-40"/>
    <w:basedOn w:val="DefaultParagraphFont"/>
    <w:qFormat/>
    <w:rPr/>
  </w:style>
  <w:style w:type="character" w:styleId="CatUserDefined183698105grp51rplc42">
    <w:name w:val="cat-UserDefined-183698105 grp-51 rplc-42"/>
    <w:basedOn w:val="DefaultParagraphFont"/>
    <w:qFormat/>
    <w:rPr/>
  </w:style>
  <w:style w:type="character" w:styleId="CatUserDefined2078846309grp50rplc45">
    <w:name w:val="cat-UserDefined2078846309 grp-50 rplc-45"/>
    <w:basedOn w:val="DefaultParagraphFont"/>
    <w:qFormat/>
    <w:rPr/>
  </w:style>
  <w:style w:type="character" w:styleId="CatUserDefined529794154grp48rplc56">
    <w:name w:val="cat-UserDefined-529794154 grp-48 rplc-56"/>
    <w:basedOn w:val="DefaultParagraphFont"/>
    <w:qFormat/>
    <w:rPr/>
  </w:style>
  <w:style w:type="character" w:styleId="CatUserDefined529794154grp48rplc68">
    <w:name w:val="cat-UserDefined-529794154 grp-48 rplc-68"/>
    <w:basedOn w:val="DefaultParagraphFont"/>
    <w:qFormat/>
    <w:rPr/>
  </w:style>
  <w:style w:type="character" w:styleId="CatUserDefined297359604grp52rplc91">
    <w:name w:val="cat-UserDefined-297359604 grp-52 rplc-9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